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 xml:space="preserve">ИНФЕКТИВНЕ БОЛЕСТИ и ИНФЕКТИВНЕ БОЛЕСТИ СА ЕПИЗООТИОЛОГИЈОМ </w:t>
      </w:r>
      <w:r>
        <w:rPr>
          <w:b/>
          <w:bCs/>
          <w:sz w:val="28"/>
          <w:lang w:val="sr-Latn-RS"/>
        </w:rPr>
        <w:t xml:space="preserve">1 </w:t>
      </w:r>
      <w:r>
        <w:rPr>
          <w:b/>
          <w:bCs/>
          <w:sz w:val="28"/>
          <w:lang w:val="sr-RS"/>
        </w:rPr>
        <w:t xml:space="preserve">и </w:t>
      </w:r>
      <w:r>
        <w:rPr>
          <w:b/>
          <w:bCs/>
          <w:sz w:val="28"/>
          <w:lang w:val="sr-CS"/>
        </w:rPr>
        <w:t>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јун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double"/>
          <w:lang w:val="sr-Latn-RS"/>
        </w:rPr>
      </w:pPr>
      <w:r>
        <w:rPr>
          <w:b/>
          <w:bCs/>
          <w:sz w:val="28"/>
          <w:u w:val="double"/>
          <w:lang w:val="sr-Latn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1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06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bookmarkStart w:id="0" w:name="_Hlk169511171"/>
      <w:bookmarkEnd w:id="0"/>
      <w:r>
        <w:rPr>
          <w:bCs/>
          <w:lang w:val="sr-CS"/>
        </w:rPr>
        <w:t>1.    2022/0182 Николић Александар (инф.1 )</w:t>
      </w:r>
    </w:p>
    <w:p>
      <w:pPr>
        <w:pStyle w:val="Normal"/>
        <w:rPr/>
      </w:pPr>
      <w:bookmarkStart w:id="1" w:name="_Hlk169511171"/>
      <w:bookmarkEnd w:id="1"/>
      <w:r>
        <w:rPr>
          <w:b/>
          <w:sz w:val="28"/>
          <w:szCs w:val="28"/>
          <w:u w:val="single"/>
          <w:lang w:val="sr-RS"/>
        </w:rPr>
        <w:t>2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06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3/0018 Гађански Јеле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6/0068 Савић Исидор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21/0225 Мијаиловић Александар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15/0101 Лукић Христина </w:t>
      </w:r>
    </w:p>
    <w:p>
      <w:pPr>
        <w:pStyle w:val="Normal"/>
        <w:tabs>
          <w:tab w:val="clear" w:pos="720"/>
          <w:tab w:val="left" w:pos="3570" w:leader="none"/>
        </w:tabs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 2019/0090 Магаш Грегор 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2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06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6/0129 Писић Емилија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2.    2016/0019 Радосављевић Филип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6/0063 Бркић Слађа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15/0108 Ковић Михаило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2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06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7/0121 Ђорђевић Наталиј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7/0039 Јешић Божидар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7/0048 Мароди Александар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18/0001 Вучковић Јелена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2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06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9/0078 Бјелетић Душанк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9/0066 Пејичић Сар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8/0048 Ивановић А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18/0108 Кнежевић Радош </w:t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br w:type="column"/>
      </w: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b/>
          <w:sz w:val="28"/>
          <w:szCs w:val="28"/>
          <w:u w:val="single"/>
          <w:lang w:val="sr-CS"/>
        </w:rPr>
        <w:t>20. 06. 2024. године у 10 часова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0/0141 Јовановић Вишњ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3/0107 Милојевић Никол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8/0131 Аранђеловић Радмилиц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15/0067 Борић Горан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 2014/0066 Михајловић Наташа </w:t>
      </w:r>
    </w:p>
    <w:p>
      <w:pPr>
        <w:pStyle w:val="Normal"/>
        <w:spacing w:lineRule="auto" w:line="256" w:before="0" w:after="0"/>
        <w:contextualSpacing/>
        <w:rPr/>
      </w:pPr>
      <w:bookmarkStart w:id="2" w:name="_Hlk164064443"/>
      <w:bookmarkEnd w:id="2"/>
      <w:r>
        <w:rPr>
          <w:b/>
          <w:sz w:val="28"/>
          <w:szCs w:val="28"/>
          <w:u w:val="single"/>
          <w:lang w:val="sr-CS"/>
        </w:rPr>
        <w:t xml:space="preserve">21. 06. 2024. године у 9 часова </w:t>
      </w:r>
    </w:p>
    <w:p>
      <w:pPr>
        <w:pStyle w:val="Normal"/>
        <w:spacing w:lineRule="auto" w:line="256" w:before="0" w:after="0"/>
        <w:contextualSpacing/>
        <w:rPr/>
      </w:pPr>
      <w:bookmarkStart w:id="3" w:name="_Hlk164064443"/>
      <w:bookmarkEnd w:id="3"/>
      <w:r>
        <w:rPr>
          <w:bCs/>
          <w:lang w:val="sr-CS"/>
        </w:rPr>
        <w:t xml:space="preserve">1.    2016/0020 Стоиљковић Димитрије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5/0142 Теслић Милош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23/0189 Ратковић Јеле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21/0202 Ђорић Лазар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 2015/0059 Лакчевић Теодора  </w:t>
      </w:r>
    </w:p>
    <w:p>
      <w:pPr>
        <w:pStyle w:val="Normal"/>
        <w:spacing w:lineRule="auto" w:line="256" w:before="0" w:after="0"/>
        <w:contextualSpacing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24. 06. 2024. године у 9 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5/0093 Миленковић Никол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7/0009 Милеуснић Никол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6/0026 Миловановић Стефан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17/0167 Ранђеловић Стефан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 2017/0145 Нешковић Ањ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6.    2017/0113 Маркановић Тамара </w:t>
      </w:r>
    </w:p>
    <w:p>
      <w:pPr>
        <w:pStyle w:val="Normal"/>
        <w:spacing w:lineRule="auto" w:line="256" w:before="0" w:after="0"/>
        <w:contextualSpacing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25. 06. 2024. године у 9 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8/0061 Мијатовић Алекс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8/0102 Милановић Алекс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9/0033 Обрадовић Ива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19/0095 Миленковић Душан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 2017/0055 Петковић Ива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5. 06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2012/0141 Сладоје Никол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14/0084 Беденковић Мариј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23/0194 Лазић Страхиња (инф. 1)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5. 06. 2024. године у 12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9/0098 Васић Мирј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8/0147 Вучићевић Стефан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22/0191 Ранчић Ненад (инф. 1)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6. 06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6/0130 Драгићевић Теодор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6/0123 Вученовић Мињ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21/0179 Диклић Норберт (инф. 2)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6. 06. 2024. године у 12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9/0058 Ђокић Милан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6/0012 Ђорђевић Јов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14/0116 Томић Софиј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7. 06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7/0047 Милошевић Јелена </w:t>
      </w:r>
    </w:p>
    <w:p>
      <w:pPr>
        <w:pStyle w:val="Normal"/>
        <w:rPr/>
      </w:pPr>
      <w:r>
        <w:rPr>
          <w:lang w:val="sr-RS"/>
        </w:rPr>
        <w:t xml:space="preserve">2.    2017/0142 Мићуновић Милош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7. 06. 2024. године у 12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7/0079 Муљић Матија   </w:t>
      </w:r>
    </w:p>
    <w:p>
      <w:pPr>
        <w:pStyle w:val="Normal"/>
        <w:rPr/>
      </w:pPr>
      <w:r>
        <w:rPr>
          <w:lang w:val="sr-RS"/>
        </w:rPr>
        <w:t xml:space="preserve">2.    2016/0134 Недић Миколет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16/0029 Хаџифејзовић Милиц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8. 06. 2024. године у 10 часова </w:t>
      </w:r>
    </w:p>
    <w:p>
      <w:pPr>
        <w:pStyle w:val="Normal"/>
        <w:rPr/>
      </w:pPr>
      <w:r>
        <w:rPr>
          <w:lang w:val="sr-RS"/>
        </w:rPr>
        <w:t xml:space="preserve">1.    2016/0112 Плавшић Наташа   </w:t>
      </w:r>
    </w:p>
    <w:p>
      <w:pPr>
        <w:pStyle w:val="Normal"/>
        <w:rPr/>
      </w:pPr>
      <w:r>
        <w:rPr>
          <w:lang w:val="sr-RS"/>
        </w:rPr>
        <w:t xml:space="preserve">2.    2017/0093 Радовић Марија </w:t>
      </w:r>
    </w:p>
    <w:p>
      <w:pPr>
        <w:pStyle w:val="Normal"/>
        <w:rPr/>
      </w:pPr>
      <w:r>
        <w:rPr>
          <w:lang w:val="sr-RS"/>
        </w:rPr>
        <w:t xml:space="preserve">3.    2021/0226 Благојевић Ђорђе (инф. 2) </w:t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  <w:u w:val="single"/>
          <w:lang w:val="sr-RS"/>
        </w:rPr>
        <w:t>28. 06. 2024. године у 12 часо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5/0147 Раилић Петар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5/0167 Стојић Мил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16/0163 Цветиновић-Радовановић Никола 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u w:val="double"/>
          <w:lang w:val="sr-CS"/>
        </w:rPr>
      </w:pPr>
      <w:r>
        <w:br w:type="column"/>
      </w: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0. 6. 2024. године у 10 часов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4/0061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адојч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Душан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7/0125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адул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Дариј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5/0120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ај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Софиј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7/0022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Сим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Анастасија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1. 6. 2024. године у 10 часов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4/0075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илосавље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Сањ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7/0031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Никол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Вид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7/0078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Павиће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Катарин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6/0097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Павл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Борислав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4. 6. 2024. године у 10 часов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6/0101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Петр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Никол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6/0027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Поп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Јован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6/0009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Пуљ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Кемал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7/0050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адоје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арко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6. 6. 2024. године у 12 часов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2023/0200 Јаношевић Марина (инф. 2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2022/0185 Јевтић Симонида (инф. 2)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7. 6. 2024. године у 10 часов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1/0147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Ђорђе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ате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2/0159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Ивет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Илиј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21/0213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адојич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Слађана</w:t>
      </w:r>
      <w:r>
        <w:rPr>
          <w:rFonts w:eastAsia="Calibri"/>
          <w:szCs w:val="22"/>
          <w:lang w:val="sr-RS" w:eastAsia="en-US"/>
        </w:rPr>
        <w:t xml:space="preserve"> (инф. 1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21/0237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атк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Александар</w:t>
      </w:r>
      <w:r>
        <w:rPr>
          <w:rFonts w:eastAsia="Calibri"/>
          <w:szCs w:val="22"/>
          <w:lang w:val="sr-RS" w:eastAsia="en-US"/>
        </w:rPr>
        <w:t xml:space="preserve"> (инф. 1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23/0210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Сар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 xml:space="preserve">Наташа </w:t>
      </w:r>
      <w:r>
        <w:rPr>
          <w:rFonts w:eastAsia="Calibri"/>
          <w:szCs w:val="22"/>
          <w:lang w:val="sr-RS" w:eastAsia="en-US"/>
        </w:rPr>
        <w:t>(инф. 1)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8. 6. 2024. године у 10 часо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7/0021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Арнаут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Дајан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9/0065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Дум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Тањ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7/0106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Ивано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Алекс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>2016/0100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Кнежев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Петар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6/0004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иланко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арија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Latn-RS"/>
        </w:rPr>
      </w:pPr>
      <w:r>
        <w:rPr>
          <w:b/>
          <w:sz w:val="28"/>
          <w:u w:val="double"/>
          <w:lang w:val="sr-Latn-R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5:00Z</dcterms:created>
  <dc:creator>Natasa</dc:creator>
  <dc:description/>
  <cp:keywords/>
  <dc:language>en-US</dc:language>
  <cp:lastModifiedBy>Natasa</cp:lastModifiedBy>
  <dcterms:modified xsi:type="dcterms:W3CDTF">2024-06-17T08:35:00Z</dcterms:modified>
  <cp:revision>2</cp:revision>
  <dc:subject/>
  <dc:title/>
</cp:coreProperties>
</file>