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РАСПОРЕД ПОЛАГАЊА ИСПИТА ИЗ ПРЕДМЕТА БОЛЕСТИ ПЧЕЛА У АПРИЛСКОМ ИСПИТНОМ РОКУ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Latn-RS"/>
        </w:rPr>
        <w:t>27</w:t>
      </w:r>
      <w:r>
        <w:rPr>
          <w:b/>
          <w:bCs/>
          <w:sz w:val="28"/>
          <w:u w:val="single"/>
          <w:lang w:val="sr-CS"/>
        </w:rPr>
        <w:t xml:space="preserve">. 04. 2022. године у </w:t>
      </w:r>
      <w:r>
        <w:rPr>
          <w:b/>
          <w:bCs/>
          <w:sz w:val="28"/>
          <w:u w:val="single"/>
          <w:lang w:val="sr-Latn-RS"/>
        </w:rPr>
        <w:t>12.3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2016/178 Косовчевић Лазар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Доц. др Наташа Стевић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 xml:space="preserve">27. 04. 2022. </w:t>
      </w:r>
      <w:r>
        <w:rPr>
          <w:b/>
          <w:sz w:val="28"/>
          <w:u w:val="single"/>
          <w:lang w:val="sr-RS"/>
        </w:rPr>
        <w:t>године у 13 час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2012/0059 Лазаревић Ивана</w:t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26:00Z</dcterms:created>
  <dc:creator>TOSHIBA</dc:creator>
  <dc:description/>
  <cp:keywords/>
  <dc:language>en-US</dc:language>
  <cp:lastModifiedBy>Natasa</cp:lastModifiedBy>
  <dcterms:modified xsi:type="dcterms:W3CDTF">2022-04-18T09:26:00Z</dcterms:modified>
  <cp:revision>2</cp:revision>
  <dc:subject/>
  <dc:title>РАСПОРЕД ПОЛАГАЊА ИСПИТА ИЗ ПРЕДМЕТА БОЛЕСТИ ПЧЕЛА У ЈАНУАРСКОМ ИСПИТНОМ РОКУ</dc:title>
</cp:coreProperties>
</file>