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ЕД ПОЛАГАЊА ПРАКТИЧНОГ И УСМЕНОГ ДЕЛА ИСПИТА ИЗ ПРЕДМЕТА ИНФЕКТИВНЕ БОЛЕСТИ У JAНУАРСКО - ФЕБРУАРСКОМ   ИСПИТНОМ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. др Драган Бац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. 02. 2022. у 10 сати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Јовановић Дајана 2012/1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Јовановић Никола 2013/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. 02. 2022. у 12 са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ић Александар 2013/5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етрак Ивана 2009/12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2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 са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атковић Јелена 2012/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Васић Нина 2015/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9. 0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2 сат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26282A"/>
          <w:sz w:val="24"/>
          <w:szCs w:val="24"/>
        </w:rPr>
        <w:t xml:space="preserve"> Ђорђевић Лазар 2015/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Јеремић Катарина 2015/1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2. у 10 сати </w:t>
      </w:r>
    </w:p>
    <w:p>
      <w:pPr>
        <w:pStyle w:val="Normal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авловић Невена 2015/4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еришић Никола 2015/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2022. у 1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ти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Саблић Сандра 2015/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Стевановић Луковић Весна 2014/1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2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 са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тојић Милана 2015/1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Чворовић Мартина 2014/3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Зобић Сандра 2002/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7:00Z</dcterms:created>
  <dc:creator>Win7</dc:creator>
  <dc:description/>
  <dc:language>en-US</dc:language>
  <cp:lastModifiedBy>Korisnik</cp:lastModifiedBy>
  <dcterms:modified xsi:type="dcterms:W3CDTF">2022-01-25T09:17:00Z</dcterms:modified>
  <cp:revision>2</cp:revision>
  <dc:subject/>
  <dc:title/>
</cp:coreProperties>
</file>